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Header"/>
        <w:rPr>
          <w:b/>
          <w:b/>
        </w:rPr>
      </w:pPr>
      <w:r>
        <w:rPr>
          <w:b/>
          <w:sz w:val="28"/>
          <w:szCs w:val="28"/>
        </w:rPr>
        <w:t xml:space="preserve">от  11.01.2011 года                                                                   </w:t>
      </w:r>
      <w:r>
        <w:rPr>
          <w:b/>
        </w:rPr>
        <w:t xml:space="preserve">с.Большой Карай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на январь 2011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администрации Большекарайского муниципального образования в  январе  2011года, руководствуясь Положением об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план работы администрации Большекарайского муниципального образования на январь 2011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от 11.01.2011г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январь 2011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6"/>
        <w:gridCol w:w="4122"/>
        <w:gridCol w:w="2234"/>
        <w:gridCol w:w="183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мероприятия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й за исполнение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01.2011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абота с населением по учету скота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оянно- действующее совещани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 обеспечению пожарной безопасности в частном сектор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иридов А.М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овещание с главами КФХ по вопросу очистки снега по отдаленным  улицам села Большой Карай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выполнению операции «Жилище-2011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В.В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архивом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еблагополучными семьям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ещение на дому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ербинин И.А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седание комиссии по делам несовершеннолетни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 населением по  обеспечению пожарной безопасност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ыплаков С.Г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седание комиссии по чрезвычайным ситуациям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8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оянно- действующе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1.01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одинокими престарелыми гражданами, нуждающимися в постороннем уходе по вопросу оказания помощ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ворный  об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выборочн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М.В.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зам. глав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Большекарайского  МО             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e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7b5ec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5e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7b5e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5e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b5ec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12</Words>
  <Characters>2246</Characters>
  <CharactersWithSpaces>2476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51:00Z</dcterms:created>
  <dc:creator>Наталья Николаевна</dc:creator>
  <dc:description/>
  <dc:language>en-US</dc:language>
  <cp:lastModifiedBy>Наталья Николаевна</cp:lastModifiedBy>
  <cp:lastPrinted>2011-01-02T09:20:00Z</cp:lastPrinted>
  <dcterms:modified xsi:type="dcterms:W3CDTF">2011-01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